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5-351-1103/2025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106-87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председателя Садоводческого некоммерческого товарищества собственников недвижимости «Уралочка» </w:t>
      </w:r>
      <w:r>
        <w:rPr>
          <w:bCs/>
          <w:sz w:val="28"/>
          <w:szCs w:val="28"/>
        </w:rPr>
        <w:t>Лапиной ЛА</w:t>
      </w:r>
      <w:r>
        <w:rPr>
          <w:sz w:val="28"/>
          <w:szCs w:val="28"/>
        </w:rPr>
        <w:t>, * года рождения, уроженки *, паспорт серии * зарегистрированной по адресу: *, и исполняющей обязанности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, находясь по адресу* должностное лицо – председатель Садоводческого некоммерческого товарищества собственников недвижимости «Уралочка» (далее СНТСН «Уралочка») Лапина Л.А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26 апре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пина Л.А. вину в совершении вмененного административного правонарушения признала, пояснила, что по невнимательности пропустила срок представления сведений о начисленных страховых взносах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Лапину Л.А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председателя СНТСН «Уралочка» Лапиной Л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4/790131 от </w:t>
        <w:br/>
        <w:t xml:space="preserve">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СНТСН «Уралочка» (регистрационный номер *) 26 апре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СНТСН «Уралочка» (регистрационный номер *) в ОСФР в электронном виде 26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СНТСН «Уралочка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29 апреля 2025 года, согласно которой лицом, имеющим право действовать без доверенности от имени СНТСН «Уралочка» является председатель Лапина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председателя СНТСН «Уралочка» Лапиной Л.А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апиной Л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апиной Л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председателя Садоводческого некоммерческого товарищества собственников недвижимости «Уралочка» Лапину ЛА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46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</w:t>
        <w:br/>
        <w:t xml:space="preserve">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